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ARA CRIMINAL DA COMARCA DA CAPITAL</w:t>
      </w:r>
    </w:p>
    <w:p>
      <w:pPr>
        <w:pStyle w:val="Normal"/>
        <w:rPr>
          <w:b/>
          <w:b/>
        </w:rPr>
      </w:pPr>
      <w:r>
        <w:rPr>
          <w:b/>
        </w:rPr>
        <w:t>PROCESSO</w:t>
      </w:r>
    </w:p>
    <w:p>
      <w:pPr>
        <w:pStyle w:val="Normal"/>
        <w:rPr>
          <w:b/>
          <w:b/>
        </w:rPr>
      </w:pPr>
      <w:r>
        <w:rPr>
          <w:b/>
        </w:rPr>
        <w:t>ACUS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u w:val="single"/>
        </w:rPr>
      </w:pPr>
      <w:r>
        <w:rPr>
          <w:u w:val="single"/>
        </w:rPr>
        <w:t>DECIS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O acusado XXXXX interrogado às fls. 1, declarou que é viciado há xxxxx anos em substância entorpecente, razão pela qual instauro incidente de dependência toxicológica, suspendendo o curso da presente ação penal, a fim de que seja o acusado submetido a exa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meio como Curador do acusado o Dr. Defensor Público deste juí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utue-se o incidente em apartado, acompanhado de xerocópia deste despacho. Intimem-se a seguir, o Dr. Defensor, que poderão apresentar outros quesitos, no prazo de 3 dias. Quesitos do M.P. já apresentados às fls. 5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Lei 6368/76 – Lei de Tóxicos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Sub-tipo DEPENDÊNCIA DE DROG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ITOS FORMULADOS PELO JUÍ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EXAME DE DEPENDÊNCIA TOXICOLÓG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À época dos fatos descritos na denúncia, era o acusado, em razão da dependência, qualquer que tenha sido a infração penal praticada, inteiramente incapaz de entender o caráter ilícito do fato ou determinar-se de acordo com esse entendimento? (Resposta especifica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scritos na denúncia, era o acusado, em virtude de estar sob o efeito de substância entorpecente ou que determine dependência física ou psíquica proveniente de caso fortuito ou força maior, qualquer que tenha sido a infração penal praticada, inteiramente incapaz de entender o caráter ilícito do fato ou de determinar-se de acordo com esse entendimento? (Resposta especifica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scritos na denúncia o acusado, em razão da dependência, qualquer que tenha sido a infração penal praticada, não possuía a plena capacidade de entender o caráter ilícito do fato ou de determinar-se de acordo com esse entendimento? (Resposta especifica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scritos na denúncia, o acusado, em virtude de estar sob o efeito de substância entorpecente ou que determine dependência física ou psíquica proveniente de caso fortuito ou força maior, qualquer que tenha sido a infração penal praticada, não possuía a plena capacidade de entender o caráter ilícito do fato ou de determinar-se de acordo com esse entendimento? (Resposta especifica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 periciado apresenta sinais ou sintomas sugestivos de ser ele um usuário de drogas entorpecentes ou capazes de causar dependência física ou psíquica? Em caso positivo, especifiqu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so seja determinado tratamento médico para o periciado, (art. 29 da Lei 6268/76) qual o tipo mais indicado para o caso: ambulatorial ou sob internação hospitalar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nunciados, apresentava o acusado algum transtorno mental que o tornasse inteiramente incapaz de entender o caráter criminoso do fato ou de determinar-se de acordo com esse entendimento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formem aos peritos tudo o mais que considerem importante para 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sclarecimento da questão sob exam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43:00Z</dcterms:created>
  <dc:creator>Administrador</dc:creator>
  <dc:description/>
  <dc:language>en-US</dc:language>
  <cp:lastModifiedBy>Administrador</cp:lastModifiedBy>
  <dcterms:modified xsi:type="dcterms:W3CDTF">2003-09-17T16:44:00Z</dcterms:modified>
  <cp:revision>1</cp:revision>
  <dc:subject/>
  <dc:title>VARA CRIMINAL DA COMARCA DA CAPITAL</dc:title>
</cp:coreProperties>
</file>